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алендарно-тематическое планирование по хиии. 11 класс (68 часов).</w:t>
      </w:r>
    </w:p>
    <w:p>
      <w:pPr>
        <w:pStyle w:val="TextBodyIndent"/>
        <w:ind w:left="991" w:firstLine="425"/>
        <w:rPr/>
      </w:pPr>
      <w:r>
        <w:rPr>
          <w:u w:val="single"/>
        </w:rPr>
        <w:t>Учебник:</w:t>
      </w:r>
      <w:r>
        <w:rPr/>
        <w:t xml:space="preserve"> Габриелян О.С. Химия (базовый уровень). 11 кл. - М.: Дрофа, 2007.</w:t>
      </w:r>
    </w:p>
    <w:p>
      <w:pPr>
        <w:pStyle w:val="TextBodyIndent"/>
        <w:ind w:left="991" w:firstLine="425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3824"/>
        <w:gridCol w:w="28"/>
        <w:gridCol w:w="3212"/>
        <w:gridCol w:w="28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1.</w:t>
            </w:r>
            <w:r>
              <w:rPr>
                <w:b/>
                <w:sz w:val="28"/>
                <w:szCs w:val="28"/>
              </w:rPr>
              <w:t xml:space="preserve"> СТРОЕНИЕ АТОМА </w:t>
            </w:r>
            <w:r>
              <w:rPr>
                <w:b/>
                <w:iCs/>
                <w:sz w:val="28"/>
                <w:szCs w:val="28"/>
              </w:rPr>
              <w:t>(7 ч.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 – сложная частиц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 инструктаж по охране тру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 (с. 3 - 6), упр.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лектронов в атом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1 (с. 7 - 8), упр.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1 (с. 8 - 9), упр.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ые возможности атомов химических элемент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иодический закон, периодическая система ХЭ Д. И. Менделеева в свете учения о строении атом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 1. Конструирование периодической таблицы элементов с использованием карточе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2, упр. 4,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ение знаний по теме «Строение атом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 § 1 –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 1 по теме «Строение атом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2. </w:t>
            </w:r>
            <w:r>
              <w:rPr>
                <w:b/>
                <w:sz w:val="28"/>
                <w:szCs w:val="28"/>
              </w:rPr>
              <w:t>СТРОЕНИЕ ВЕЩЕСТВА (15 ч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№ 1. Ионная химическая связь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 2. Определение типа кристаллической решетки вещества и описание его свойст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упр.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</w:t>
            </w:r>
            <w:r>
              <w:rPr>
                <w:bCs/>
              </w:rPr>
              <w:t xml:space="preserve"> Геометрия молеку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 2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упр. 3 –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химическая связь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 2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, упр. 3,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химическая связь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, упр. 1,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ория строения химических соедин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имер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 3. Ознакомление с коллекцией полимеров: пластмасс и волокон и изделия из них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7, упр. 7 –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грегатные состояния вещества. Газообразные веществ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О 9. Получение кислорода разложением пероксида водорода с помощью оксида марганца (</w:t>
            </w:r>
            <w:r>
              <w:rPr>
                <w:bCs/>
                <w:lang w:val="en-GB"/>
              </w:rPr>
              <w:t>IV</w:t>
            </w:r>
            <w:r>
              <w:rPr>
                <w:bCs/>
              </w:rPr>
              <w:t xml:space="preserve">) и каталазы сырого картофел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 10. Получение водорода взаимодействием кислоты с цинком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8, упр. 4, 10, 13. ПР № 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 № 1. Получение, собирание и распознавание газ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охране тру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дкое и твердое состояния веществ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ЛО 4. Испытание воды на жесткость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ЛО 5. Устранение жесткости воды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§ 9 - 10, с 87 упр. 1, 5,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сперсные систем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 6. Ознакомление с дисперсными система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§ 11, упр.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тав вещества. Смес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, упр. 5, 6, 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шение задач с использованием понятия «доля». Доля выхода продукта реакции от теоретически возможног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. § 12, упр. 7, 8, 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торение и систематизация знаний по темам «</w:t>
            </w:r>
            <w:r>
              <w:rPr/>
              <w:t>Строение атома и периодический закон Д. И. Менделеева Строение вещества»</w:t>
            </w:r>
            <w:r>
              <w:rPr>
                <w:bCs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. § 3 – 12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 2 по теме «</w:t>
            </w:r>
            <w:r>
              <w:rPr/>
              <w:t>Строение вещества»</w:t>
            </w:r>
            <w:r>
              <w:rPr>
                <w:bCs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3.</w:t>
            </w:r>
            <w:r>
              <w:rPr>
                <w:b/>
                <w:sz w:val="28"/>
                <w:szCs w:val="28"/>
              </w:rPr>
              <w:t xml:space="preserve"> ХИМИЧЕСКИЕ РЕАКЦИИ (16 ч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№ 2. Понятие о химической реакции. Реакции, идущие без изменения состава вещест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3, упр 2,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, идущие с изменением состава вещест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 7. Реакция замещения меди железом в растворе медного купороса.</w:t>
            </w:r>
          </w:p>
          <w:p>
            <w:pPr>
              <w:pStyle w:val="Normal"/>
              <w:jc w:val="both"/>
              <w:rPr/>
            </w:pPr>
            <w:r>
              <w:rPr/>
              <w:t>ЛО 8. Реакции, идущие с образованием осадка, газа и во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4, упр 2,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корость химической реакц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5, упр. 8 -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тимость химических реакций.</w:t>
            </w:r>
            <w:r>
              <w:rPr/>
              <w:t xml:space="preserve"> Химическое равновес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6, упр 5, 6. ПР № 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 № 2. Скорость химических реакций. Химическое равновес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охране тру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ль воды в химических реакциях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Водородный показатель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7 (с. 143 - 145), упр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литическая диссоциац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. Условия протекания реакций ИО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7 (с. 145 - 149), упр 10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- 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дролиз соле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ЛО 11. Различные случаи гидролиза соле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8 (с. 150 - 152), упр 3, 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8 (с. 152 - 154), упр 7, 9. ПР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 3. Решение экспериментальных задач по теме «Гидролиз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охране тру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- 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кислительно-восстановительные реакции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9 (с. 155 - 158), упр. 1 - 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19 (с. 158 - 162), упр. 6,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и обобщение темы «Химические реакции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 § 13 - 19, с. 162 упр.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 3 по теме «Химические реакции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ма 4. </w:t>
            </w:r>
            <w:r>
              <w:rPr>
                <w:b/>
                <w:sz w:val="28"/>
                <w:szCs w:val="28"/>
              </w:rPr>
              <w:t>ВЕЩЕСТВА И ИХ СВОЙСТВА (25 ч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 № 3. </w:t>
            </w:r>
            <w:r>
              <w:rPr>
                <w:bCs/>
              </w:rPr>
              <w:t>Классификация неорганических вещест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 12. Получение гидроксидов меди, магния, желез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ассификация органических соедин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таллы: строение атома и способы получ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О 13. Ознакомление с коллекцией металл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йства металл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О 14. Взаимодействие с водой, кислотами, солям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20 (с. 164 - 169), упр. 2, 5 а,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озия металл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§ 20 (с. 170 - 173), упр. 7, 8.</w:t>
            </w:r>
            <w:r>
              <w:rPr/>
              <w:t xml:space="preserve"> ПР № 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 № 4. Решение экспериментальных задач по неорганической хим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охране тру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бщающий урок по теме «Металлы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20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- 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металл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ЛО 15. </w:t>
            </w:r>
            <w:r>
              <w:rPr/>
              <w:t>Ознакомление с коллекцией неметалл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1 (с. 170 - 176), упр. 2,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0 (с. 176 - 179), упр. 7,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-упражнение по теме «Неметаллы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§ 21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- 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ислоты органические и неорганическ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 16. Свойства кисло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 17. Ознакомление с коллекцией кисло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2, упр. 2,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2, упр. 5 б, 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ания неорганические и органические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 18. Испытание растворов оснований индикатора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О 19. Свойства основ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О 20. Ознакомление с коллекцией основан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3, упр. 4,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3, упр. 5б, 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– 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мфотерные неорганические и органические соедин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О 21. Амфотерность гидроксида алюминия или цинк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ли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 22. Испытание растворов солей индикаторам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ЛО 23. Гидролиз хлоридов и ацетатов щелочных металл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ЛО 24. Ознакомление с коллекциями минералов и биологических материалов, содержащих некоторые сол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4, упр. 3, 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4, упр. 5а, 6. ПР № 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 № 5. Решение экспериментальных работ по органической хими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охране тру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, ПР № 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 № 6. Сравнение свойств неорганических и органических соедин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охране тру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– 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енетическая связь между классами неорганических и органических соедин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5, упр. 3,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§ 25, упр. 4, 5. ПР № 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 № 7. Генетическая связь между классами неорганических и органических соединений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охране труд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бщение и закрепление знаний по теме «Вещества и их свойств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т § 20 - 25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 4 по теме «Вещества и их свойства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5. ХИМИЯ И ОБЩЕСТВО (5 ч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- 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контрольной работы № 4. </w:t>
            </w:r>
            <w:r>
              <w:rPr>
                <w:bCs/>
              </w:rPr>
              <w:t>Химия и производство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имия и сельское хозяйство (урок-конференция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имия и экология (урок-конференция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, задание в тетрад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имия и повседневная жизнь человека (урок-конференция)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340" w:right="340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01:00Z</dcterms:created>
  <dc:creator>Senia</dc:creator>
  <dc:description/>
  <cp:keywords/>
  <dc:language>en-US</dc:language>
  <cp:lastModifiedBy>User</cp:lastModifiedBy>
  <cp:lastPrinted>2008-09-04T12:43:00Z</cp:lastPrinted>
  <dcterms:modified xsi:type="dcterms:W3CDTF">2010-07-24T11:50:00Z</dcterms:modified>
  <cp:revision>23</cp:revision>
  <dc:subject/>
  <dc:title>КАЛЕНДАРНО-ТЕМАТИЧЕСКОЕ ПЛАНИРОВАНИЕ ПО ХИМИИ </dc:title>
</cp:coreProperties>
</file>