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биологии в 7 классе, 68 ч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чебник А.И. Никишов Биология. Животные. – М.: Владо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1"/>
        <w:gridCol w:w="2089"/>
        <w:gridCol w:w="1521"/>
        <w:gridCol w:w="1104"/>
      </w:tblGrid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бщее знакомство с животными - 2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взаимоотношения живот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 Экскурсия - Многообразие живот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 -3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характеристика простейш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жгутиков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1 «Ознакомление с передвижением инфузорий- туфелек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остейших. Значение простейших в природе и жизни челове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е – 3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характеристика кишечноп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тных. Класс Гидроид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идроидных. Регенер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цифоидные. Класс Коралловые полипы. Происхожд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лоские и тип Круглые черви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ипа плоских червей. Класс Планар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осальщики и Ленточные черв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Борьба с червями – паразит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льчатые черви – 2 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ипа кольчатых червей. Класс Малощетинковые черв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2 Изучение внешне –го строения дождевого червя, его передви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ногощетинковые черви. Происхождение и значение кольчатых черв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 – 3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ипа моллюсков. Класс Брюхоног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раковин моллюсков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. Происхождение моллюсков и их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 – 11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Общие признаки строения членистоноги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 Строение, жизн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Строение, жизн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Особенности строе- ния и жизнедеятельность насеком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майского жука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отряды насеком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 поля и огор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 сада и леса. Защита растений от этих насеком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снижающие численность вредителей раст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переносчики возбудителей и паразиты человека и живот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енные насекомые: медоносная пчела и тутовый шелкопря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: «Тип Членистоноги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26 с.78-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 – 39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ип Бесчерепны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Ланцетн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 или Позвоноч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Хрящевые  и Костные рыбы -5 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характеристи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 и внешнее строение рыб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работа №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-него строения и передвижения рыбы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ры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ы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ыб в природе и жизни челове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Земноводные – 3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, особенности внешнего строения, скелета и мускулатуры земновод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полости тела и нервной системы земновод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земноводных. Происхождение и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Пресмыкающиеся – 5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, особенности внешнего строения, скелета и мускулатуры пресмык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полости тела и нервной системы пресмык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многообразие древних пресмык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современных пресмыкающи- хся. Значение в природе и жизни челове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-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: Земноводные и пресмыкающие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-4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Птицы – 8 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 и особенности внешнего строения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работа №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перьевого покрова птицы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-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явления в жизни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важнейшие отряды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-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тиц и их охра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по теме «Птиц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-47 с.167-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Млекопитающие – 16 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, особенности внешнего строения, скелета и мускулату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а №7 «Изучение зубной системы млекопитающих» (работа по определительным карточка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0-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олости тела. Нервная система в поведение млекопитающи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5-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- ющих.  Происхожд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-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звери, Отряд Однопроходные, сумчат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млекопитающие. Насекомоядные и Рукокрыл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-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Грызуны и Зайцеобраз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8-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Хищ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0-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Ластоногие и Китообраз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4-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арнокопытные и Непарнок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7-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- щи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3-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явления в жизни млекопитающи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7-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и их охра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1-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важнейшие породы домашних млекопитающи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4-2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ногообразие птиц и млекопитающих местного кра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экскур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 на Земле -2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9-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2-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8:00Z</dcterms:created>
  <dc:creator>user</dc:creator>
  <dc:description/>
  <cp:keywords/>
  <dc:language>en-US</dc:language>
  <cp:lastModifiedBy>user</cp:lastModifiedBy>
  <dcterms:modified xsi:type="dcterms:W3CDTF">2012-10-21T05:28:00Z</dcterms:modified>
  <cp:revision>2</cp:revision>
  <dc:subject/>
  <dc:title/>
</cp:coreProperties>
</file>