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химии. 8 класс.  (68часов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93"/>
        <w:gridCol w:w="2125"/>
        <w:gridCol w:w="997"/>
        <w:gridCol w:w="239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          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рабо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                                                                                       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химии. Вещества. Превращения веществ. Роль химии в жизни челове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охране труд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2, упр.3,4,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5-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(ознак.) ПР№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ёмы работы с лабораторным оборудование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80-181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пламени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§1-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система химических элемен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И. Менделеева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(с.26-28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химических элемент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(с.28-3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(с.33-3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.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ы по химическим формулам. (Мr, массовые доли ХЭ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(с.34-3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,8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. Атомы химических элементов.                               1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троении атом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(с.38-4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составе ядер атомов химических элементов. Изотоп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(с.43-4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лектронных оболочек атом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 (с.46-5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числа электронов на внешнем энергетическом уровне атомов химических элемент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(с.53-5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(с.56-5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атомов-неметаллов между собо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 (с.59-6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полярная химическая связ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(с.63-6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химическая связ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 (с. 66-6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Атомы химических элементо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к КР№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химических элемент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2. Простые вещества.                                                      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 – метал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физические свойст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(с.69-7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-неметалл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(с.73-7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. Молярная масс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(с.80-8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ём газ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(с.8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ы с использованием понятий «количество вещества», «молярная масса», «молярный объём газов», «постоянная Авогадро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(с.82-8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§§15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. Соединения химических элементов.                      1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. Определение степени окисления формуле вещест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(с.86-8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-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улы химического соединения по степени окисл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(с.88-9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5,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классы бинарных соединений – оксиды и летучие водородные соедин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 1. Знакомство с образцами оксид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(с.91-9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 2. Знакомство с образцами основа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(с.98-10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 3. Знакомство с образцами кисло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(с.102-10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 4. Знакомство с образцами сол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 (с.107-11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10-113),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решёт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(с.114-1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 5. Разделение смес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 (с. 121-12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Р №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загрязнённой поваренной сол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§ 18- §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и объёмная доли компонентов смес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 (с.124-126), упр.1-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26-12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-5 ПР №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а сахара и расчёт его массовой доли в раствор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§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Простые вещества», «Соединения химических элементов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§17- §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. Соединения химических элемент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4. Изменения, происходящие с веществами.           12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явления в хим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 (с.129-13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 (с.135-13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уравн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 (с.139-14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ы по химическим уравнения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 (с.146-15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разложения. Скорость химических реакций. Катализатор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  6. Разложение малахи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 (с.150-15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соединения. Обратимые и необратимые реакции. Каталитические и некаталитические реак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 7. Окисление меди в пламени спиртов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 (с.156-15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замещения. Ряд напряжений металл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 8. Замещение меди в растворе соли меди железо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 (с.160-16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3,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обмена. Условия протекания реакций обмена до конц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 9. Получение углекислого газа и помутнение известковой вод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 (с.164-16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химических реакц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§§ 29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 на примере свойств  вод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 (с.168-17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4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Изменения, происходящие с веществами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К КР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происходящие с веществам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4. Растворение. Растворы. Свойства растворов электроли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. Растворимость веществ в воде. Типы раствор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 (с. 186-19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 (с.192-19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электролитической диссоци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 (с.198-20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ые уравн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 10. Реакции,идущие до конц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ые уравн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 (с.203-20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в свете ТЭ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 11. Реакции, характерные для растворов кисло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 (с.209-21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в свете ТЭ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 12. Реакции, характерные для растворов щелоче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 (с.218-221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в свете ТЭ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 13. Реакции, характерные для растворов солей (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 (с.223-22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 14. Реакции, характерные для основных оксидов (CaO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 (с.218-220; 220-221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3; 4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неорганических соедине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 (с.220-22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снований, кислот, оксидов и со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§37- §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 (с.229-23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ставлении окислительно-восстановительных реакц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 (с.231-25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Растворение. Растворы. Свойства растворов электролито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§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 Растворы. Свойства растворов электролит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систематизация знаний по курсу химии 8 класс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Итого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8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45:00Z</dcterms:created>
  <dc:creator>Александр</dc:creator>
  <dc:description/>
  <dc:language>en-US</dc:language>
  <cp:lastModifiedBy>Александр</cp:lastModifiedBy>
  <dcterms:modified xsi:type="dcterms:W3CDTF">2010-07-19T15:45:00Z</dcterms:modified>
  <cp:revision>2</cp:revision>
  <dc:subject/>
  <dc:title/>
</cp:coreProperties>
</file>