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лендарно-тематическое планирование по химии. 9 класс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Cs w:val="false"/>
        </w:rPr>
        <w:t>(68 час)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6"/>
        <w:gridCol w:w="2839"/>
        <w:gridCol w:w="756"/>
        <w:gridCol w:w="17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 уро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абораторные, практические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машнее зад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5ча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арактеристика химического элемента на основании его положения в ПСХЭ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водный инструктаж по охране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 с.3-7, упр.1-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енетические ряды металла и неметал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1 с.8-9 упр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войства кислот, оксидов, солей, оснований в свете ТЭ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писи в тетра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еходные элемент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1. Получение гидроксида алюми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 с.9-12, упр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иодический закон, периодическая система ХЭ Д. И. Менделее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с.12-20, упр. 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1. Скорость химических реакц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(3 час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-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корость химических реакций. Факторы, влияющие на скорость химической реак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9-30. (уч. 8 кл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тализато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1, упр.1-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 № 2. Металл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19 час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ожение металлов в ПСХЭ. Особенности строения атом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4-5 с.23-29,  упр.1-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ие физические свойства. Сплав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2.Ознакомление с образцами металл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6-7 с.29-38  упр.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имические свойства металл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3. Взаимодействие Ме с р-рами кислот, со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8 с.39-41, упр.1, 3-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. §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учение металл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9 с42-47, упр.2, 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ррозия металл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0 с.47-51, упр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ая характеристика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 групп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1 с.52-54, упр.1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единения щелочных металл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4. Ознакомление с образцами природных соединений натр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1 с.54-59, упр.4-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ая характеристика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 групп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2 с.60-62, упр. 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единения щелочноземельных металл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5. Ознакомление с образцами природных соединений кальц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2 с.62-67, упр. 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люминий, его физические и химические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6. Работа с коллекци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3 с.68-71. упр.3, 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единения алюми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7. Работа с коллекцией. Ознакомление с образцами соединений и сплавов алюми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3 с.71-7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актическая работа №1 Осуществление цепочки химических превращений метал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ктаж по охране тру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елезо, его физические и химические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8. Ознакомление с образцами риродных соединений желез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4 с.76-78, упр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енетические ряды соединений железа (+2,  +3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9. Качественные реак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§ 14 с.78-83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пр. 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актическая работа №2. Железо, его соеди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ктаж по охране тру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84-8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актическая работа №3 Решение экспериментальных задач на распознавание и получение вещ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ктаж по охране тру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общение и закрепление по теме «Металлы». Коррекция знаний по тем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гот. к КР № 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6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трольная работа №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талл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г. сообщ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нализ контрольной работы № 1. Металлы и здоровье челове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аписи в тетрадя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 № 3. Неметалл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26 час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ая характеристика неметаллов. Кислород, озон, воздух. Химические элементы в клетках живых организм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5-16 с.88-97, упр. 1-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одоро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7 с.98-103, упр.2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ая характеристика галоген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8 с.104-109, упр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оединения галогенов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10. Качественная реакция на хлорид-ио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19 с.110-115, упр. 1-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учение галогенов и биологическое значение и применение галогенов и их соедин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0 с.116-121, упр. 1-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ислор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1,с.122-129, упр. 2-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ра. Физические и химические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2, с.130-134, упр. 2-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единения серы. Оксиды серы (+4, +6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§ 23 с.134-136, упр 2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рная кислота, ее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11. Свойства серной кислоты. Распознавание сульфат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3 с.136-141, упр. 3. Подг. к П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актическая работа №4. Экспериментальные задачи по теме «Подгруппа кислорода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ктаж по охране тру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с.1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общение и закрепление по темам «Неметаллы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 и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 подгрупп». Коррекция знаний учащихся по тема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. § 15-2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2. Неметаллы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 и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 подгрупп и их соеди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. Виды хим. связ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нализ контрольной работы № 2. Азот и его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4 с.142-146, упр.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ммиак и его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5 с.147-152, упр.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ли аммо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12. Качественная реакция на ионы аммо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6 с.153-155, упр. 4-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зотная кислота и ее свой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7 с.156-157, упр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ли азотной кислоты. Азотные удобр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7 с.157-158, упр. 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осфор и его соеди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28 с.159-162, упр.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глеро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§ 29 с.164-171, упр.4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ислородные соединения углерод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13. Получение углекислого газа и его распознавание. ЛО14. Качественная реакция на карбонат-ио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0 с.172-177, упр.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ремний и его соеди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О15. Ознакомление с продукцией силикатной промышленности. ЛО 16. Ознакомление с природными силика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1 с.178-185. Упр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актическая работа №5. Решение экспериментальных задач по теме «подгруппы азота и углерода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ктаж по охране тру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1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актическая работа №6. Получение, собирание и распознавание газ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ктаж по охране тру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1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общение и закрепление по теме «Неметаллы». Коррекция знаний по тем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ов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§24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онтрольная работа № 3 Неметаллы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 и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 подгрупп и их соеди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общ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нализ контрольной работы №3. Неметаллы и здоровье челове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писи в тетрадя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№ 4. Органические соединения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10 час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мет органической химии. Вещества органические и неорганическ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2 с.193-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ельные углеводороды. Мет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17. Изготовление моделей молекул углеводор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3, с.200-205, упр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епредельные углеводороды. Этилен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18. Изготовление моделей молекул углеводор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4 с.206-210, упр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пирты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19. Свойства глицири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5 с.210-216, упр.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ельные одноосновные карбоновые кислоты. Сложные эфи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6 с.217-220, упр.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и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7 с.221-224, упр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ел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8 с.224-231, упр.1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глевод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О20. Взаимодействие глюкозы с гидроксидом меди (2) без нагревания и при нагревании. ЛО21. Взаимодействие крахмала с йод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9 с.232-237, упр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име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40 с.237-241, упр.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общение знаний уч-ся по органической хим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Самостоятельная рабо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§ 32-4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 № 5. Обобщение знаний по химии за курс основной школ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(5 ча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оение атома. Закономерности изменения свойств элементов и их соединений в свете представлений о строении атомов ХЭ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ор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ипы химических связей. Взаимосвязь строения и свойств вещ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ор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лассификация химических рекций по различным признака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ор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стые и сложные вещества. Металлы и неметаллы. Генетические ряды металла и неметал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ор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ые классы неорганических веществ: оксиды, гидроксиды, сол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орение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5:00Z</dcterms:created>
  <dc:creator>SAM</dc:creator>
  <dc:description/>
  <cp:keywords/>
  <dc:language>en-US</dc:language>
  <cp:lastModifiedBy>user</cp:lastModifiedBy>
  <cp:lastPrinted>2005-10-13T13:31:00Z</cp:lastPrinted>
  <dcterms:modified xsi:type="dcterms:W3CDTF">2012-11-19T10:32:00Z</dcterms:modified>
  <cp:revision>11</cp:revision>
  <dc:subject/>
  <dc:title/>
</cp:coreProperties>
</file>