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Залегоще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</w:t>
      </w:r>
      <w:r>
        <w:rPr>
          <w:rFonts w:cs="Arial" w:ascii="Comic Sans MS" w:hAnsi="Comic Sans MS"/>
          <w:sz w:val="56"/>
          <w:szCs w:val="56"/>
        </w:rPr>
        <w:t>«Класс Пресмыкающиеся.</w:t>
      </w:r>
    </w:p>
    <w:p>
      <w:pPr>
        <w:pStyle w:val="Normal"/>
        <w:spacing w:before="0" w:after="200"/>
        <w:contextualSpacing/>
        <w:rPr>
          <w:rFonts w:ascii="Comic Sans MS" w:hAnsi="Comic Sans MS" w:cs="Arial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</w:t>
      </w:r>
      <w:r>
        <w:rPr>
          <w:rFonts w:cs="Arial" w:ascii="Comic Sans MS" w:hAnsi="Comic Sans MS"/>
          <w:sz w:val="56"/>
          <w:szCs w:val="56"/>
        </w:rPr>
        <w:t>Многообразие и строени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>( комбинированный уро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Учитель биологии Елисеева Ю.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0-2011 уч.год</w:t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асс пресмыкающиеся. Многообразие и строени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раскрыть особенности внешнего и внутреннего строения пресмыкающихся, связанные с наземным образом жизни; совершенствовать умения распознавать изученные виды пресмыкающихся на таблицах, рисунках, составлять общую характеристику клас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 «тип Хордовые. Класс Пресмыкающиеся, Схемы кровообращения позвоночных, влажные препараты змеи и черепахи, компьютер с проектор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Ход уро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прос учащихся по раннее изученному материал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ты приспособления земноводных к наземной сре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ы приспособления к водной сре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терминов. На столе перед учителем разложены трафареты лягушек, на обратной стороне которых написаны термины: </w:t>
      </w:r>
      <w:r>
        <w:rPr>
          <w:rFonts w:cs="Times New Roman" w:ascii="Times New Roman" w:hAnsi="Times New Roman"/>
          <w:i/>
          <w:sz w:val="28"/>
          <w:szCs w:val="28"/>
        </w:rPr>
        <w:t>барабанная перепон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оака, земноводные, желудочек, мозжечок, лёгкие, амфиб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объяснении термина ученик получает жето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Изучение нового материа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познавательн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зоологи не усматривали существенных различий между этими животными и земноводными. Чаще всего они фигурировали под названием «гадов». Были попытки разделить гадов на два класса – голокожих и твёрдокожих. Карл Линней, характеризуя свой «класс гадов»: кровь холодная, дыхание лёгочное», отметил тем самым их близость в биологическом отношении. Кто же они? Почему их объединяли в одну группу «гады» вместе с земноводными? Что значит кровь холодная, дыхание лёгочное? Это Пресмыкающие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из изображённых животных относятся к пресмыкающимс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пресмыкающиеся? Почему они получили такое названи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новой 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с элементами бесе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земле насчитывается около 6000 видов рептилий, то есть втрое больше, чем земноводны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 Класс Пресмыкающихся делят на четыре отряда: Чешуйчатые, Черепахи, Крокодилы и Клювоголов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на доске записывает классификацию (тип, подтип, класс, отряд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климатических зонах и в каких условиях живут эти животные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ризнак, отражающий среду обитания этих животных, можно сформулировать? (ведут наземный образ жизни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ередвигаются животные в наземной среде? Слайд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ткие конечности, расположенные по бокам туловища не поднимают тело высоко над землё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выработались приспособления для жизни на суше? </w:t>
      </w: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эпитеты, характеризующие кожу пресмыкающихся (сухая, нет желёз, покрыта роговыми чешуям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кожаные доспех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линька и какое значение она имеет? (рост организма происходит во время линьк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тупим к изучению систем внутренних органов. Эту работа выполняется самостоятельно по групп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особенности строения  скел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дыхательная систе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кровеносная систе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пищеварительная систе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-  выделительная система и обмен веще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– органы размнож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от каждой группы выступает участник у доски. Учащиеся, по просьбе учителя, формулируют главный признак в строен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 шейном отделе 8 позвонков, в пояснично –грудном рёбра, образуют грудную клет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единственный орган дыхания лёгк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ердце трёхкамерное с неполной перегородкой желудочков. Два круга кровообра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рядок расположения органов пищеварения такой же, как у других позвоночных. Дифференциация пищеварительного тра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выделительная система – пара почек, низкий уровень обмена веществ, впадают в спяч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размножение не связано с водой, происходит на суше. Откладывают хорошо защищённые яй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бобщение и закрепление зн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ада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днажды молодой археолог в степи на юге Украины сильно устал и лёг спать, не раздеваясь, на спальный мешок. Утром, открыв глаза, хотел было подняться, но почувствовал, что у него на груди что-то лежит. Это была степная гадюка. Осторожно археолог её сбросил и она уползла. Почему же змеи ползут к спящим людям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щерицы, змеи, черепахи могут поворачивать голову в сторону, опускать её вниз и поднимать вверх. В связи с чем они могут вертеть голов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Подведение итогов у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Домашнее задание. </w:t>
      </w:r>
      <w:r>
        <w:rPr>
          <w:rFonts w:cs="Bookman Old Style" w:ascii="Bookman Old Style" w:hAnsi="Bookman Old Style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37-38, стр 154-159. Индивидуальное задание: сообщение «Органы чувств пресмыкающихс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7:00Z</dcterms:created>
  <dc:creator>Юлия</dc:creator>
  <dc:description/>
  <cp:keywords/>
  <dc:language>en-US</dc:language>
  <cp:lastModifiedBy>Юлия</cp:lastModifiedBy>
  <dcterms:modified xsi:type="dcterms:W3CDTF">2011-01-11T14:07:00Z</dcterms:modified>
  <cp:revision>2</cp:revision>
  <dc:subject/>
  <dc:title/>
</cp:coreProperties>
</file>