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БОУ «Залегощенская средняя общеобразовательная школа №2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  <w:tab/>
        <w:tab/>
        <w:tab/>
        <w:tab/>
        <w:tab/>
        <w:tab/>
        <w:tab/>
        <w:t>Утверждаю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(Комарова Т.В.)</w:t>
        <w:tab/>
        <w:tab/>
        <w:tab/>
        <w:tab/>
        <w:t>Директор школы (Гусакова О.П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56"/>
          <w:szCs w:val="56"/>
        </w:rPr>
        <w:t>Программа кружк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eastAsia="Times New Roman" w:cs="Times New Roman" w:ascii="Times New Roman" w:hAnsi="Times New Roman"/>
          <w:i/>
          <w:sz w:val="72"/>
          <w:szCs w:val="72"/>
        </w:rPr>
        <w:t xml:space="preserve">         </w:t>
      </w:r>
      <w:r>
        <w:rPr>
          <w:rFonts w:cs="Times New Roman" w:ascii="Times New Roman" w:hAnsi="Times New Roman"/>
          <w:i/>
          <w:sz w:val="72"/>
          <w:szCs w:val="72"/>
        </w:rPr>
        <w:t>«Природа и мы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72"/>
          <w:szCs w:val="72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</w:rPr>
        <w:t>Учитель: Елисеева Ю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61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32"/>
          <w:szCs w:val="32"/>
        </w:rPr>
        <w:t>2012-2013 уч. год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36"/>
          <w:szCs w:val="36"/>
        </w:rPr>
        <w:t>Пояснительная записк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 из направлений деятельности школы является экологическое и трудовое воспитание школьников. Образование и воспитание школьников в области окружающей среды является в настоящее время одним из приоритетных направлений работы с молодежью и является актуальной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8"/>
        </w:rPr>
        <w:t xml:space="preserve">Проблема охраны природы – одна из наиболее актуальных проблем современности, поэтому школьников с юных лет необходимо научить любить, охранять природу и приумножать природные богатства родного края. Привить бережное отношение  к природе и научить школьников разумно использовать научные и технические достижения на благо природы и человека – одна из задач экологического кружка.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грамма кружка рассчитана на разновозрастную группу учащихся  5–8 классов, содержание и структура курса построены в соответствии с логикой экологической триады: общая экология – социальная экология – практическая экология, или охрана природ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ограмма экологического кружка построена таким образом, чтобы внеклассная работа могла стать целенаправленной, систематической и результативной.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</w:t>
      </w:r>
      <w:r>
        <w:rPr>
          <w:rFonts w:cs="Times New Roman" w:ascii="Times New Roman" w:hAnsi="Times New Roman"/>
          <w:sz w:val="28"/>
        </w:rPr>
        <w:t xml:space="preserve">Направления работы над программой: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ое направление работы над программой включило цикл познавательных мероприятий (использовались  следующие формы: дидактические игры, беседы, путешествия, викторины, конкурсы), которые способствовали более глубокому изучению экологических проблем школьникам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актическое направление работы над программой связано с практическими делами (изучение растительного и животного мира, почв, водоемов, ландшафтов родного края, озеленение класса, подкормка птиц), способствовало привитию бережного отношения детей к родной природе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следовательское направление работы осуществляется при помощи экскурсий, фенологических наблюдений, опытов, которые способствуют развитию мышления, анализу полученных результат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может быть реализована при проведении внеучебной воспитательной работы и рассчитана на воспитание детей среднего школьного возраст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ктуальность программы и основные положения экологического воспитания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ек новых технологий человек перестает ощущать себя частью природы, действует как хозяин и преобразователь, что ведет к формированию утилитарного подхода к окружающей среде, что ведет к ее неправильному использованию и загрязнению. Под экологической культурой понимается качество личности, включающее в себя следующие компоненты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терес к природе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нания о природе, воздействии человека на природу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зитивная деятельность и поведение в природе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 детей любить, беречь, улучшать окружающий мир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      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го интереса учащихся, творческой актив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выками поведения в окружающей природной среде и простейшими способами самостоятельного постижения природных закономернос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онимания эстетической ценности приро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юбознательности и желания получать зн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ложительного отношения к окружающему миру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е развитие личности, воспитание чувств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игиенических знаний, способствующих сохранению здоровь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учащихся пользоваться научной литератур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любить природу, правильно её использова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творческих способностей, воображения и фантаз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рудолюбия, развитие умений работать с текстом, рисунками, природным материало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>Основные направления работы по программ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навательно-исследовательско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а исследовательских рефератов, экскурсионных маршрутов; участие в форумах, олимпиадах, экологические мониторинги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ховно-творческо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стихов, рассказов, плакатов, рисунков, сказок, театрализованные представления, изготовление поделок из природных материалов и бытовых отходов; фотовыставк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светительское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экскурсий по родному краю, изготовление эколистовок, плакатов, газет; агитвыступления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доохранно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ка деревьев, кустарников; создание и уход за цветочными клумбами, санитарная чистка улиц, парка; изготовление скворечников и кормушек (охрана птиц), паспортизация родников 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уристско-оздоровительны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походы, экспедиции, слеты; Дни здоровья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нципы организации экологического воспитания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истематичность,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прерывность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ждисциплинарность содержа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, методы и средства организации экологического воспитани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адиционные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ктивные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новационны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действенным средством экологического воспитания является разнообразная деятельность детей (учебная, познавательная, художественная, творческая, игровая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роль играет природоохранительная деятельность школьников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щите окружающей среды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ьба с мусором, изготовление кормушек и домиков для птиц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учшению природной среды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еленение класса, школьного участка, оформление клумб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хранению и использованию эстетических ценностей природы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 природного материала, изготовление панно, поделок из природного материал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жим занят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68 часов -  одночасовое занятие два раза в неделю)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нятия осуществляются  в кабинете химии и биологии в форме беседы, лекции, практических занятий, игр, индивидуальных занятий. Так же  в форме экскурсий, экологических исследований, природоохранных акций на свежем воздухе, для изучения объектов  природы, получения эстетического наслаждения, изучения антропогенного влияния человека на природу, улучшения состояния  окружающей среды, а также увеличение физической активности школьников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к знаниям и умениям учащихся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ащиеся должны зна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нятия «экология», «природа», взаимосвязь живой и неживой природы; названия растений и животных, занесённых в  Красную книгу Орловской области, встречающиеся в данной местности; значение лесной зоны в жизни людей; экологические проблемы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ащиеся должны 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аблюдать природные явления, определять и объяснять взаимосвязь «человек- природа», «человек - общество»; оценивать отношения окружающих людей (друзей, одноклассников, взрослых) к природе; получать информацию из различных источников; правильно вести себя в лесу, на реке, в общественных местах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редполагаемые результаты реализации программ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я социально- значимой общественной деятельности школьник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уществление комплексного подхода к воспитанию гражданственности, патриотизма, экологической культуры, трудовому воспитанию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здание гуманистической развивающей среды жизнедеятельности учащихся, представление им дополнительных возможностей для само реализации, самоутверждения, самовыраж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общение детей к здоровому образу жизни, как важной составляющей экологической культур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Формирование духовных потребностей,  раскрытие творческого потенциала личности ребенк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оспитание любознательности, эстетической отзывчивости, экологической культуры школьник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Становление научно-познавательного, эмоционально-нравственного, практически-деятельного отношения детей к природному и социальному окружению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Литература:</w:t>
      </w:r>
    </w:p>
    <w:p>
      <w:pPr>
        <w:pStyle w:val="Normal"/>
        <w:spacing w:before="0" w:after="200"/>
        <w:ind w:left="427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i/>
          <w:sz w:val="32"/>
        </w:rPr>
        <w:t xml:space="preserve">       </w:t>
      </w:r>
      <w:r>
        <w:rPr>
          <w:rFonts w:cs="Times New Roman" w:ascii="Times New Roman" w:hAnsi="Times New Roman"/>
          <w:bCs/>
          <w:i/>
          <w:sz w:val="28"/>
          <w:szCs w:val="28"/>
        </w:rPr>
        <w:t>Информационна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Авилова, К. В. Позвоночные животные, изучение их в школе: Птицы (Текст): кн. для учителя. – М.: Просвещение, 1983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Биологический эксперимент в школе (Текст): кн. для учителя/ А.В. Бинас, Р.Д. Маш, А. И. Никишов и др. – М.: Просвещение, 1990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Биологические экскурсии (Текст): кн. Для учителя/ И.В. Измайлов, В. Е.Михлин, Э. В. Шашков, Л. С. Шубкина. – М.: Просвещение, 1983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Внеклассная работа по биологии (Текст): пособие для учителей/ А.И. Никишов, З.А. Мокеева, Е.В.Орловская, А.М. Семенова. – 2-еизд. перераб. – М.: Просвещение, 1980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Генкова, Л.Л., Славков, Н. Б., Почему это опасно.(Текст) -  М.: Просвещение, 1989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Герд, С. Мой живой уголок (Текст) – Л.: Государственное издательство Детской литературы министерства просвещения РСФСР, 1965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Захлебный, А.Н., Суравегин, И.Т. Экологическое образование школьников во внеклассной работе (Текст): пособие для учителя. - М.: Просвещение, 1984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Книга для чтения по охране природы (Текст): для учащихся9- 10 кл. сред. шк. / сост. А.Н. Захлебный. – М.: просвещение, 1986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Кочетов, А. М. Экзотические рыбы (Текст). – М.: Лесн. Пром-сть, 1888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Крикунов, Е.А.  Экология(Текст): учеб. Для для общеобразоват. учеб. завед./ Е. А. Криксунов, В.В. Пасечник, А.П. Сидорин.  - М.: Дрофа, 1995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.Миркин, Б.М.,Наумова Л.Г. Экология России (Текст). -  М.: Устойчивый мир, 2000г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Протасов, В.Ф., Молчанов, А.В. Экология, здоровье и природопользование в России  (Текст).-  М.: Финансы и статистика, 1995г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Труфанов, В.Г. Уроки природы родного края (Текст). – Тула: издательский дом «Пересвет», 2003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Чернова, Н.М.и др. Основы экологии (Текст): учеб. Для 10-11 кл. общеобразоват. учреждений/ Н.М. Чернова, В. М. Галушин, В.М. Константинов. 3-е изд. дораб. - М.: Дрофа, 1999г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пределители, справочник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Алексеев, В.А. 300 вопросов и ответов о  животных (Текст)– Ярославль: «Академия развития», «Академия К»,1997. (Серия: «Расширяем кругозор детей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Алексеев, В. А. 300 вопросов и ответов по экологии (Текст)/ художники Янаев, В. Х., Куров, В.Н. – Ярославль: «Академия развития», 1998. (Серия: «Расширяем кругозор детей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Анашкина, Е.Н. 300 вопросов и ответов о домашних животных (Текст художники Янаев, В. Х., Куров, В.Н. – Ярославль: «Академия развития», 1997. (Серия: «Расширяем кругозор детей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«Свет жизни». Пособие для учителей к учебному курсу экологии 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грамма для детей и родителей «Экомир моей семьи» .</w:t>
        <w:tab/>
        <w:t xml:space="preserve"> </w:t>
        <w:tab/>
        <w:t xml:space="preserve"> 6. 6.Голубев И.Р., Новиков Ю.В. Окружающая среда и ее охрана. Книга для учащихся.-М .Просвещение—1995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Дуденко И.Б. Историко-краеведческий подход в экологическом образовании школьников Советская педагогика.-1989.-№ 9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хлебный А.Н. Школа и проблемы охраны природы—М. Педагогика 1981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отник В.Ф. Кладовая здоровья- М. Экология. 1991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Филатова Л.М. По страницам Красной книги. Начальная школа. – 1991- №11.-Стр.49-5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1. Вводное занятие. (1ч.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кружка. Ознакомление с планом. Беседа о правилах безопасности. Организация рабочего мест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 2. Природа и мы.</w:t>
      </w:r>
      <w:r>
        <w:rPr/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Осень.(11 ч.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природа. Природа и мы. Экскурсия в парк. Экскурсия в естественный отдел краеведческого музея. Времена года. Осень. Осенние красы. Осень в стихах, пословицах, загадках. Экскурсия «Мир в цветах радуги». Сбор листьев, семян. Оформление экскурсий. Составление коллекций листьев, семян. Изготовление осенних букетов панно из листьев. Осень в жизни животных. Заготовка корма для птиц. Проект "Хлебные крошки". Участие в празднике "День урожая". Работа в читальном зале школьной библиотеки с экологическими изданиями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3. Природа в нашем доме.(8 ч.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растений. Растительный покров нашей планет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натные растения. Комнатные растения нашей школы. Проект «Вырасти себе друга». Уход за комнатными растениями. Размножение растений. Паспортизация и изготовление этикеток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№4.Сохраним природу. (9 ч.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охраняемые природные территории. Современные проблемы охраны природы. Состояние и охрана атмосферы. Рациональное использование и охрана недр и водных ресурсов. Почвенные ресурсы, их охрана и использование. Экскурсия на родник. Красная книга. Редкие и охраняемые растения и животные Орловской облас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5. Зима в природе. (10 ч.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в природе. Сезонные изменения жизни человека, животных и растений зимой. Приспособления к зимней жизни. Конкурс знатоков песен, пословиц, загадок, поговорок о зиме. Изготовление зимних новогодних пейзажей и композиций. Конкурс на лучшую зимнюю композицию. Свойства льда и снега. Экскурсия в зимний парк. Конкурс рисунков на снегу. Скульптура из снега. Проект «Птичья столовая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6. Эти загадочные животные. (6 ч.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ие животные. Домашние животные. Книги о животных. Экскурсия в детскую библиотеку. Детские журналы и газеты, экологического направления. Телепередачи. Проекты «Животные в истории моей семьи», «Кошкин дом», «Коллекция увиденных животных», «Мы нашли своих хозяев». Встреча с кинологом. Оформление альбома «Наши вечные помощники и друзья"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7. </w:t>
      </w:r>
      <w:r>
        <w:rPr>
          <w:rFonts w:cs="Times New Roman" w:ascii="Times New Roman" w:hAnsi="Times New Roman"/>
          <w:i/>
          <w:sz w:val="28"/>
          <w:szCs w:val="28"/>
        </w:rPr>
        <w:t>Окружающая среда и здоровье человека. (6 ч.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а и самочувствие человека. Питание и здоровье. Влияние звуков на человека. Адаптация человека к окружающей среде. Биологическое загрязнение и здоровье человека. Химическое загрязнение и здоровье человек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8. Весенние радости. (9 ч.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енние приметы. Конкурсы рисунков, стихов, пословиц и поговорок о весне. Птицы весной. Изготовление скворечников. Праздник «День птиц». Вода в нашей жизни. Экскурсия на реку Неручь. Конкурс рисунков, плакатов, листовок в защиту воды. Участие в международной акции в защиту воды. Изготовление сувениров 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дународному женскому дню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9. Марш парков. (7 ч.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и человек. Экскурсия в парк. Участие в посадке деревьев. Знакомство с лекарственными растениями. Ядовитые растения. Грибы нашей местности. Конкурс листовок и плакатов ко Дню Земл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10. Заключение. (1 ч.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работы кружк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алендарно–тематическое планирование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ружка «Природа и мы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/>
        <w:t>68 часов.</w:t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482"/>
      </w:tblGrid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ое занятие. (1 ч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знакомление с планом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рода и мы. Осень. (11ч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природ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и мы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парк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а года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. Осенние красоты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 в стихах и пословицах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оллекций листьев, семян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 в жизни животных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товка корма для птиц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азднику «День урожая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День урожая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рода в нашем доме. (8 ч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растений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ый покров нашей планеты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комнатными растениям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ные растения нашей школы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комнатными растениям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Вырасти себе друга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ножение растений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этикеток и паспортов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храним природу. (9 ч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о охраняемые природные территори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проблемы охраны природы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и охрана атмосферы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использование и охрана недр и водных ресурсов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венные ресурсы, их охрана и использов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на родник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я книга России и Орловской област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кие растения Орловской област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кие животные Орловской област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ма в природе. (10 ч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ные изменения в жизни растений и животных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ные изменения в жизни человек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пособления к зимней жизн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знатоков песен, пословиц, загадок о зиме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зимних новогодних пейзажей и композиц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шую зимнюю композицию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льда и снег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на луг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льптура из снег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Птичья столовая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и загадочные животные. (6 ч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 животные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животные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 о животных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журналы и газеты экологического направления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: «Кошкин дом», «Коллекция увиденных животных», «Мы нашли своих хозяев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альбома «Наши вечные друзья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жающая среда и здоровье человека. (6 ч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ое загрязнение и здоровье человек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ое загрязнение и здоровье человек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я человека к окружающей среде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да и самочувствие человек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и здоровье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звуков на человек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нние радости. (9 ч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 приметы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 рисунков, стихов, пословиц и поговорок о весне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 весной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кворечников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азднику «День Птиц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День птиц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в нашей жизн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на реку Неручь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, плакатов, листовок в защиту воды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ш парков. (7 ч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 и человек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парк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траницам журнала «Юный натуралист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арственные растения нашей местност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 «Лекарственные растения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листовок и плакатов в защиту природы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на летние каникулы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е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 ч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кружк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5:25:00Z</dcterms:created>
  <dc:creator>user</dc:creator>
  <dc:description/>
  <cp:keywords/>
  <dc:language>en-US</dc:language>
  <cp:lastModifiedBy>user</cp:lastModifiedBy>
  <cp:lastPrinted>2012-08-29T16:04:00Z</cp:lastPrinted>
  <dcterms:modified xsi:type="dcterms:W3CDTF">2012-10-21T05:25:00Z</dcterms:modified>
  <cp:revision>2</cp:revision>
  <dc:subject/>
  <dc:title/>
</cp:coreProperties>
</file>