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Залегощен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56"/>
          <w:szCs w:val="56"/>
        </w:rPr>
        <w:t>«Шляпочные грибы на примере грибов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  <w:t>Орловской области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комбинированный урок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6 клас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ind w:left="2124" w:firstLine="708"/>
        <w:contextualSpacing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 биологии: Елисеева Ю.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Шляпочные грибы на примере</w:t>
      </w:r>
      <w:r>
        <w:rPr>
          <w:rFonts w:cs="Times New Roman" w:ascii="Times New Roman" w:hAnsi="Times New Roman"/>
          <w:b/>
          <w:sz w:val="32"/>
          <w:szCs w:val="32"/>
        </w:rPr>
        <w:t xml:space="preserve"> грибов Орловской </w:t>
      </w:r>
      <w:r>
        <w:rPr>
          <w:rFonts w:cs="Times New Roman" w:ascii="Times New Roman" w:hAnsi="Times New Roman"/>
          <w:b/>
          <w:sz w:val="28"/>
          <w:szCs w:val="28"/>
        </w:rPr>
        <w:t>области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характерными признаками представителей шляпочных грибов; дать представление о съедобных и ядовитых грибах на примере нашей мест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яжи плодовых тел шляпочных грибов, микропрепараты грибов, микроскопы, таблицы «Строение шляпочного гриба», «Грибы съедобные и несъедобны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Ход уро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Актуализация знан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 продолжим знакомство с представителями грибов, их особенностями, узнаем, какие грибы растут в наших лесах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ронтальный опрос по вопроса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ибы вы уже знаете?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ются грибы?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ва роль грибов в жизни челове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раздаточным материалом по карточк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два ученика. Раздаточный материал: микроскопы, готовые микропрепараты (гриб мукор и дрожжи), а также сопроводительная карточка с перечнем заданий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что за гриб на данном микропрепарат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мицел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нож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учащиеся работает по группам: 1-я группа перечисляет признаки сходства грибов с растениями; 2-я - с животными,  а 3-я - к отдельному царству грибов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Оценивание ответов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Изучение нового материал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з с элементами бесед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находятся муляжи плодовых тел шляпочных грибов (опята, белые, маслята, мухоморы), рассмотрите их внимательно и скажите: «Почему мы называем эти грибы шляпочными? Чем представлено плодовое тело гриба?» (</w:t>
      </w:r>
      <w:r>
        <w:rPr>
          <w:rFonts w:cs="Times New Roman" w:ascii="Times New Roman" w:hAnsi="Times New Roman"/>
          <w:sz w:val="24"/>
          <w:szCs w:val="24"/>
        </w:rPr>
        <w:t>Ответы учащихс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одовое тело шляпочных грибов образовано ножкой и шляпкой. Из чего состоит шляпка и ножка? (</w:t>
      </w:r>
      <w:r>
        <w:rPr>
          <w:rFonts w:cs="Times New Roman" w:ascii="Times New Roman" w:hAnsi="Times New Roman"/>
          <w:sz w:val="24"/>
          <w:szCs w:val="24"/>
        </w:rPr>
        <w:t xml:space="preserve">Ответы учащихся). </w:t>
      </w:r>
      <w:r>
        <w:rPr>
          <w:rFonts w:cs="Times New Roman" w:ascii="Times New Roman" w:hAnsi="Times New Roman"/>
          <w:sz w:val="28"/>
          <w:szCs w:val="28"/>
        </w:rPr>
        <w:t>Они состоят из плотно прилегающих друг к другу нитей грибницы, которые называют ложной тканью. Чем отличаются шляпки грибов друг от друга? (</w:t>
      </w:r>
      <w:r>
        <w:rPr>
          <w:rFonts w:cs="Times New Roman" w:ascii="Times New Roman" w:hAnsi="Times New Roman"/>
          <w:sz w:val="24"/>
          <w:szCs w:val="24"/>
        </w:rPr>
        <w:t>Ответы учащихс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делятся на трубчатые и пластинчаты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, внимание на экран! Будьте внимательны при просмотре видеофрагмента (демонстрируется отрывок видеофильма «Типы шляпочных грибов»). После просмотра учащиеся самостоятельно заполняют таблицу «Типы шляпочных грибов», пользуясь материалом учебника (стр.227-229). Примеры грибов указывать только те, которые встречаются в нашей местности.</w:t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ab/>
        <w:tab/>
        <w:t xml:space="preserve"> Типы шляпочных грибо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3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бчат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нчатые</w:t>
            </w:r>
          </w:p>
        </w:tc>
      </w:tr>
      <w:tr>
        <w:trPr>
          <w:trHeight w:val="6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слой шляпки состоит и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исленных трубочек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вертикально.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чках созревают спо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слой шляпки образов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нками, отходящими 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 шляпки и направлен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её краю. На стенках пластин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ревают споры.</w:t>
            </w:r>
          </w:p>
        </w:tc>
      </w:tr>
      <w:tr>
        <w:trPr>
          <w:trHeight w:val="6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та, подосинови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, подберёзовики и т.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ки, сыроеж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моры опята и т.д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улировка вывода с учащими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типы делятся грибы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характерны для трубчатых грибов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характерны для пластинчатых грибов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гриб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вывод: шляпочные грибы делятся на трубчатые и пластинчатые. В Орловской области много представителей этих типов грибов: маслята, опята, лисички, белые и др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общения учащих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Что за грибы - рыжики?» и «Вкусные подберёзовики.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з с элементами беседы:</w:t>
      </w:r>
      <w:r>
        <w:rPr>
          <w:rFonts w:cs="Times New Roman" w:ascii="Times New Roman" w:hAnsi="Times New Roman"/>
          <w:sz w:val="28"/>
          <w:szCs w:val="28"/>
        </w:rPr>
        <w:t xml:space="preserve"> Ребята! А вы ходили вместе с родителями за грибами? Где часто встречаются и произрастают грибы? Почему подберёзовики так названы? (</w:t>
      </w:r>
      <w:r>
        <w:rPr>
          <w:rFonts w:cs="Times New Roman" w:ascii="Times New Roman" w:hAnsi="Times New Roman"/>
          <w:sz w:val="24"/>
          <w:szCs w:val="24"/>
        </w:rPr>
        <w:t>Ответы учащихс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ожно встретить растущие грибы под деревьями и это неспроста. Грибы – симбионты (от греч. «сим» - совместный и «биос»- жизнь) способны вступать во взаимовыгодные (или по крайней мере не приносящие вреда) отношения с различными видами растений. Мицелий этих грибов вступает в тесный контакт с корнями древесных растений, а иногда проникает внутрь клеток корней. Почему? В результате такого сожительства корни дерева получают воду и минеральные соли, а гриб – органические вещества. Симбиоз мицелия гриба и корней растений называют микороз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е всего грибов сапрофитов. Кто помнит, чем питаются эти грибы? Готовыми органическими веществами или выделениями живых организм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вы знаете ядовитые грибы, встречающиеся в нашей област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авила сбора грибов должен помнить грибник? Работа с памятк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обламывайте плодовые тела грибов и не срезайте их ножом, так как оставшиеся пеньки загнивают, грибница разруша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учше всего гриб осторожно выкручивать из грибницы. Образовавшуюся ямку присыпьте листьями или хво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собирайте грибы вблизи дорог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 собирайте старые и червивые грибы – в них может быть я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 срывайте грибы зря: ими питаются многие животны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Закрепление знаний и умений. Самостоятельная рабо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прак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«Строение плодовых тел шляпочных грибов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д работы обучающиеся фиксируют в рабочих тетрадях, которые сдают на проверк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оч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 познакомиться со строением плодовых тел шляпочных грибов; продолжать формировать навык работы с натуральными объект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шляпочные и пластинчатые грибы (зафиксированные в крепком растворе соли или спирте), лупа, пинцет, препаровальный нож, ванноч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д работ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 началом работы  напоминаю учащимся о правилах техники безопас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Рассмотрите внешнее строение плодовых тел шляпочных грибов. Найдите ножку и шляп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Зарисуйте внешнее строение шляпочного гриба и укажите его основные ч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Рассмотрите внешнее строение трубчатого гриба, аккуратно при помощи скальпеля отделите пенёк от шляпки. Разрежьте скальпелем пенёк вдоль. С помощью лупы рассмотрите прилегающие друг к другу нити гиф, составляющих плодовое тело гриб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С помощью лупы рассмотрите нижнюю поверхность шляпки гриба. Найдите отверстия трубочек, в которых находятся споры. Зарисуйте внешнее строение нижней части шляпки трубчатого гриб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Рассмотрите внешнее строение пластинчатого гриба, аккуратно при помощи скальпеля отделите пенёк от шляп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С помощью лупы рассмотрите нижнюю поверхность шляпки гриба. Найдите пластинки, на которых находятся споры. Зарисуйте внешнее строение нижней части шляпки пластинчатого гриб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Сделайте вывод, в котором укажите особенности плодового тела шляпочного гриба, предназначение плодового тела гриба. Укажите, где образуются сп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Подведение итогов уро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Домашнее задание:  </w:t>
      </w:r>
      <w:r>
        <w:rPr>
          <w:rFonts w:cs="Bookman Old Style" w:ascii="Bookman Old Style" w:hAnsi="Bookman Old Style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60, стр. 226-230. Составить по пройденному материалу тест из 5 вопрос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0:00Z</dcterms:created>
  <dc:creator>Юлия</dc:creator>
  <dc:description/>
  <cp:keywords/>
  <dc:language>en-US</dc:language>
  <cp:lastModifiedBy>user</cp:lastModifiedBy>
  <cp:lastPrinted>2010-12-02T16:38:00Z</cp:lastPrinted>
  <dcterms:modified xsi:type="dcterms:W3CDTF">2012-10-20T09:16:00Z</dcterms:modified>
  <cp:revision>12</cp:revision>
  <dc:subject/>
  <dc:title/>
</cp:coreProperties>
</file>