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Тематическое планирование по биологии. 10 к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Расширенный базовый уровень. 70 ч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планирование составлено в соответствии с программой для расширенного базового уровня (ОИУУ) и содержанием учебника Каменского А.А., Криксунова Е.А., Пасечника В.В. </w:t>
      </w:r>
    </w:p>
    <w:p>
      <w:pPr>
        <w:pStyle w:val="Normal"/>
        <w:jc w:val="center"/>
        <w:rPr/>
      </w:pPr>
      <w:r>
        <w:rPr/>
        <w:t>Общая биология. 10 -11 кл. М.: Дрофа, 200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888"/>
        <w:gridCol w:w="1701"/>
        <w:gridCol w:w="124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Д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зад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Да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" w:after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9"/>
              </w:rPr>
              <w:t xml:space="preserve">Раздел 1. Введение в биологию – 4ч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9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9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" w:after="1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109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9"/>
              </w:rPr>
              <w:t>Тема 1.1</w:t>
            </w:r>
            <w:r>
              <w:rPr>
                <w:rFonts w:cs="Times New Roman" w:ascii="Times New Roman" w:hAnsi="Times New Roman"/>
                <w:bCs/>
                <w:w w:val="109"/>
              </w:rPr>
              <w:t xml:space="preserve"> К</w:t>
            </w:r>
            <w:r>
              <w:rPr>
                <w:rFonts w:cs="Times New Roman" w:ascii="Times New Roman" w:hAnsi="Times New Roman"/>
                <w:w w:val="109"/>
              </w:rPr>
              <w:t xml:space="preserve">раткая история развития биологии. Методы исследования в биологии – 2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9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9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9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w w:val="109"/>
                <w:szCs w:val="24"/>
              </w:rPr>
              <w:t>раткая история развития би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9"/>
                <w:szCs w:val="24"/>
              </w:rPr>
              <w:t>Методы исследования в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" w:after="10"/>
              <w:contextualSpacing/>
              <w:rPr>
                <w:rFonts w:ascii="Times New Roman" w:hAnsi="Times New Roman" w:cs="Times New Roman"/>
                <w:bCs/>
                <w:color w:val="000000"/>
                <w:w w:val="109"/>
              </w:rPr>
            </w:pPr>
            <w:r>
              <w:rPr>
                <w:rFonts w:cs="Times New Roman" w:ascii="Times New Roman" w:hAnsi="Times New Roman"/>
                <w:w w:val="109"/>
              </w:rPr>
              <w:t>Тема 1.2.</w:t>
            </w:r>
            <w:r>
              <w:rPr>
                <w:rFonts w:cs="Times New Roman" w:ascii="Times New Roman" w:hAnsi="Times New Roman"/>
                <w:bCs/>
                <w:w w:val="109"/>
              </w:rPr>
              <w:t xml:space="preserve"> Сущность жизни и свойства живого.</w:t>
            </w:r>
            <w:r>
              <w:rPr>
                <w:rFonts w:cs="Times New Roman" w:ascii="Times New Roman" w:hAnsi="Times New Roman"/>
                <w:bCs/>
                <w:color w:val="000000"/>
                <w:w w:val="109"/>
              </w:rPr>
              <w:t xml:space="preserve"> Уровни организации живой материи – 2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9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9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9"/>
                <w:szCs w:val="24"/>
              </w:rPr>
              <w:t>Сущность жизни и свойства жив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" w:after="10"/>
              <w:contextualSpacing/>
              <w:rPr>
                <w:rFonts w:ascii="Times New Roman" w:hAnsi="Times New Roman" w:cs="Times New Roman"/>
                <w:bCs/>
                <w:color w:val="000000"/>
                <w:w w:val="109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9"/>
              </w:rPr>
              <w:t>Уровни организации живой мате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9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9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" w:after="1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9"/>
              </w:rPr>
              <w:t>Раздел 2. Основы цитологии – 3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9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9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" w:after="1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9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9"/>
              </w:rPr>
              <w:t>Тема 2.1. Методы цитологии. Клеточная теория – 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9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9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10"/>
                <w:szCs w:val="24"/>
              </w:rPr>
              <w:t>История открытия и изучения клетки. Методы цитологии. Л.Р.№1 «Приготовление и описание микропрепаратов клеток раст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5, с.22-2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10"/>
                <w:szCs w:val="24"/>
              </w:rPr>
              <w:t>Основные положения клеточной теории, ее значение для развития биоло</w:t>
              <w:softHyphen/>
              <w:t>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 5, с.24-2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" w:after="1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9"/>
              </w:rPr>
              <w:t xml:space="preserve">Тема 2.2. Химический состав клетки – 10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9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9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4"/>
              </w:rPr>
              <w:t>Особенности химического состава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Вода и ее роль в жизнедеятельности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Минеральные вещества и их роль в кле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§ 8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Углеводы и липиды, их роль в жизнедеятельности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9-1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1-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4"/>
              </w:rPr>
              <w:t>Строение и функции бе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1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w w:val="11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Ферменты, их роль в ре</w:t>
              <w:softHyphen/>
              <w:t>гуляции процессов жизнедеятельности. Л.Р.№2 «Определение каталитической активности ферм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11, с.44-4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Нуклеиновые кислоты и их роль в жизнедеятельности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1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АТФ и другие органические вещества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1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Урок-тренинг по теме «Химический состав кл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овт.§ 6-1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" w:after="1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9"/>
              </w:rPr>
              <w:t xml:space="preserve">Тема 2.3. Строение и функции эукариотических клеток – 9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9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9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Основные компоненты эукариотической клетки. </w:t>
            </w:r>
            <w:r>
              <w:rPr>
                <w:rFonts w:cs="Times New Roman" w:ascii="Times New Roman" w:hAnsi="Times New Roman"/>
                <w:b w:val="false"/>
                <w:w w:val="109"/>
                <w:szCs w:val="24"/>
              </w:rPr>
              <w:t>Л.Р.№3 «Изучение по готовым микропрепаратам строения эукариотических клеток (растительной, животной, грибно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14, с.5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10"/>
                <w:szCs w:val="24"/>
              </w:rPr>
              <w:t>Строение мембран.</w:t>
            </w:r>
            <w:r>
              <w:rPr>
                <w:rFonts w:cs="Times New Roman" w:ascii="Times New Roman" w:hAnsi="Times New Roman"/>
                <w:w w:val="10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109"/>
                <w:szCs w:val="24"/>
              </w:rPr>
              <w:t>Л.Р. №4</w:t>
            </w:r>
            <w:r>
              <w:rPr>
                <w:rFonts w:cs="Times New Roman" w:ascii="Times New Roman" w:hAnsi="Times New Roman"/>
                <w:w w:val="109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w w:val="109"/>
                <w:szCs w:val="24"/>
              </w:rPr>
              <w:t>Наблюдение плазмолиза и деплазмолиза в клет</w:t>
              <w:softHyphen/>
              <w:t>ках эпидермиса лу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14, с.55-5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10"/>
                <w:szCs w:val="24"/>
              </w:rPr>
              <w:t>Строение и функции яд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14, с.57-6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0-2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10"/>
                <w:szCs w:val="24"/>
              </w:rPr>
              <w:t>Цитоплазма и основные органоиды, их</w:t>
            </w:r>
            <w:r>
              <w:rPr>
                <w:rFonts w:cs="Times New Roman" w:ascii="Times New Roman" w:hAnsi="Times New Roman"/>
                <w:b w:val="false"/>
                <w:w w:val="8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110"/>
                <w:szCs w:val="24"/>
              </w:rPr>
              <w:t>функции в клет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15-1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троения клеток растений, животных и грибов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9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1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w w:val="109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Ткани. Разнообразие растительных тканей.</w:t>
            </w:r>
            <w:r>
              <w:rPr>
                <w:rFonts w:cs="Times New Roman" w:ascii="Times New Roman" w:hAnsi="Times New Roman"/>
                <w:w w:val="109"/>
              </w:rPr>
              <w:t xml:space="preserve"> Л.Р. №5 </w:t>
            </w:r>
            <w:r>
              <w:rPr>
                <w:rFonts w:cs="Times New Roman" w:ascii="Times New Roman" w:hAnsi="Times New Roman"/>
                <w:color w:val="000000"/>
                <w:w w:val="109"/>
              </w:rPr>
              <w:t>«Взаимосвязь строения и функций растительных ткан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9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9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w w:val="11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Разнообразие животных тканей.</w:t>
            </w:r>
            <w:r>
              <w:rPr>
                <w:rFonts w:cs="Times New Roman" w:ascii="Times New Roman" w:hAnsi="Times New Roman"/>
                <w:color w:val="000000"/>
                <w:w w:val="109"/>
              </w:rPr>
              <w:t xml:space="preserve"> Л.Р.№6 «Взаимосвязь строения и функций животных ткан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1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Урок-тренинг по теме «Строение эукариотической кл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1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1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" w:after="10"/>
              <w:contextualSpacing/>
              <w:rPr>
                <w:rFonts w:ascii="Times New Roman" w:hAnsi="Times New Roman" w:cs="Times New Roman"/>
                <w:bCs/>
                <w:color w:val="000000"/>
                <w:w w:val="109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9"/>
              </w:rPr>
              <w:t>Тема 2.4. Строение и функции прокариотических клеток. Неклеточные формы жизни – 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9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9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10"/>
                <w:szCs w:val="24"/>
              </w:rPr>
              <w:t xml:space="preserve">Строение прокариотической клет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1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10"/>
                <w:szCs w:val="24"/>
              </w:rPr>
              <w:t>Вирусы и бактериоф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2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w w:val="109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Обобщающий урок по теме «Строение и функции эукариотических и прокариотических клеток» Л.Р.№</w:t>
            </w:r>
            <w:r>
              <w:rPr>
                <w:rFonts w:cs="Times New Roman" w:ascii="Times New Roman" w:hAnsi="Times New Roman"/>
                <w:w w:val="110"/>
              </w:rPr>
              <w:t>7 «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>Сравнение строения клеток растений, живот</w:t>
              <w:softHyphen/>
              <w:t>ных, грибов и бактерий</w:t>
            </w:r>
            <w:r>
              <w:rPr>
                <w:rFonts w:cs="Times New Roman" w:ascii="Times New Roman" w:hAnsi="Times New Roman"/>
                <w:w w:val="110"/>
              </w:rPr>
              <w:t>»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Повт.§18-19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u w:val="single"/>
              </w:rPr>
              <w:t>2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w w:val="11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Зачет по теме «Строение и функции эукариотических и прокариотических кле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" w:after="1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9"/>
              </w:rPr>
              <w:t xml:space="preserve">Тема 2.5. Обмен веществ и превращения энергии в клетке - 9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9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9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Общая характеристика обмена веществ и превращений энергии в кле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2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Энергетический обмен в кле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2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Способы получения органических веществ: автотрофы и гетеротро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2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Фотосинтез, его значение в био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2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Хемосинтез, его значение в био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2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5-3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Биосинтез белков, регуляция биосин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26-2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Урок-тренинг по теме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«Обмен веществ и превращения энергии в клет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u w:val="single"/>
              </w:rPr>
              <w:t>3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Зачет по теме «Обмен веществ и превращения энергии в клет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" w:after="1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9"/>
              </w:rPr>
              <w:t xml:space="preserve">Раздел 3. Размножение и индивидуальное развитие организмов – 13ч 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00"/>
                <w:w w:val="109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9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" w:after="1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9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9"/>
              </w:rPr>
              <w:t xml:space="preserve">Тема 3.1. Жизненный цикл клетки – 4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9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9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Жизненный цикл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2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4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итоз, его биолог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2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4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ейоз, его биологическое значение. Л.Р.№8 «Сравнение митоза и мей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3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4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Место и роль митоза и мейоза в жизненном цикле растени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овт.§29-3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" w:after="10"/>
              <w:contextualSpacing/>
              <w:rPr>
                <w:rFonts w:ascii="Times New Roman" w:hAnsi="Times New Roman" w:cs="Times New Roman"/>
                <w:bCs/>
                <w:color w:val="000000"/>
                <w:w w:val="109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9"/>
              </w:rPr>
              <w:t xml:space="preserve">Тема 3.2. Размножение – 5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9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9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4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Формы размножение организмов. Бесполое размн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3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4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ловое размножение. Строение половых кле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3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4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Развитие половых клеток. </w:t>
            </w:r>
            <w:r>
              <w:rPr>
                <w:rFonts w:cs="Times New Roman" w:ascii="Times New Roman" w:hAnsi="Times New Roman"/>
                <w:i w:val="false"/>
                <w:w w:val="106"/>
                <w:szCs w:val="24"/>
              </w:rPr>
              <w:t>Л.р.№9 «Сравнение процессов развития половых клеток у растений и живот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§ 33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4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Оплодотворение.</w:t>
            </w:r>
            <w:r>
              <w:rPr>
                <w:rFonts w:cs="Times New Roman" w:ascii="Times New Roman" w:hAnsi="Times New Roman"/>
                <w:i w:val="false"/>
                <w:w w:val="110"/>
                <w:szCs w:val="24"/>
              </w:rPr>
              <w:t xml:space="preserve"> Особенности опло</w:t>
              <w:softHyphen/>
              <w:t>дотворения у цветков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w w:val="109"/>
                <w:szCs w:val="24"/>
              </w:rPr>
              <w:t xml:space="preserve">Тема 3.3. Индивидуальное развитие организма (онтогенез) – 4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4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w w:val="110"/>
                <w:szCs w:val="24"/>
              </w:rPr>
              <w:t>Понятие индивидуального развития (онтогене</w:t>
              <w:softHyphen/>
              <w:t>за)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3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48-4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w w:val="110"/>
                <w:szCs w:val="24"/>
              </w:rPr>
              <w:t>Онтогенез жи</w:t>
              <w:softHyphen/>
              <w:t>вотных. Эмбриональный и постэмбриональ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36-3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рок-тренинг по теме «Размножение и индивидуальн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овт.§28-3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u w:val="single"/>
              </w:rPr>
              <w:t>5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Зачет по теме «Размножение и индивидуальн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" w:after="1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9"/>
              </w:rPr>
              <w:t xml:space="preserve">Раздел 4. Основы генетики – 14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9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9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w w:val="109"/>
                <w:szCs w:val="24"/>
              </w:rPr>
              <w:t xml:space="preserve">Тема 4.1. История развития генетики – 1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5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Cs/>
                <w:i w:val="false"/>
                <w:w w:val="109"/>
                <w:szCs w:val="24"/>
              </w:rPr>
              <w:t>История развития генетики. Основные генетические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3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" w:after="1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9"/>
              </w:rPr>
              <w:t xml:space="preserve">Тема 4.2. Основные закономерности наследственности – 9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9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9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53-5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" w:after="1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9"/>
              </w:rPr>
              <w:t>Закономерности наследования признаков при моногибридном скрещи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39-4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5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Закономерности дигибридного и полигибридного скрещ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4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5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Хромосомная теория наследственности. Сцепленное насл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4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5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Генотип как целостная система. Взаимодействие г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43-4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5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Генетическое определение пола. Наследование признаков, сцепленных с по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4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59-6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рок-практикум «Решение генетических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овт.§38-4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" w:after="1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9"/>
              </w:rPr>
              <w:t xml:space="preserve">Тема 4.3. Основные закономерности изменчивости. Виды мутаций – 4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9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9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Основные формы изменчивости.</w:t>
            </w:r>
            <w:r>
              <w:rPr>
                <w:rFonts w:cs="Times New Roman" w:ascii="Times New Roman" w:hAnsi="Times New Roman"/>
                <w:w w:val="10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w w:val="107"/>
                <w:szCs w:val="24"/>
              </w:rPr>
              <w:t>Л.Р.№10 «Изуче</w:t>
              <w:softHyphen/>
              <w:t>ние фенотипов раст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4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w w:val="107"/>
                <w:szCs w:val="24"/>
              </w:rPr>
              <w:t>Л.Р.№11 «Изучение модификационной изменчивости у растений и животных, построение вариационного ряда и крив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4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утации, их виды. Причины мут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47-4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рок-тренинг по теме «Основные закономерности изменчив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овт.§46-4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Зачет по теме «Основные закономерности наследственности и изменчив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" w:after="1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9"/>
              </w:rPr>
              <w:t>Раздел 5. Генетика человека – 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9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9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w w:val="109"/>
                <w:szCs w:val="24"/>
              </w:rPr>
              <w:t xml:space="preserve">Тема 5.1. Методы исследования генетики человека – 1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4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" w:after="10"/>
              <w:contextualSpacing/>
              <w:rPr>
                <w:rFonts w:ascii="Times New Roman" w:hAnsi="Times New Roman" w:cs="Times New Roman"/>
                <w:bCs/>
                <w:color w:val="000000"/>
                <w:w w:val="109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9"/>
              </w:rPr>
              <w:t xml:space="preserve">Тема 5.2. Генетика и здоровье – 1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5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" w:after="1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9"/>
              </w:rPr>
              <w:t xml:space="preserve">Тема 5.3. Проблемы генетической безопасности – 1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§ 5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ое время – 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– 7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bCs/>
      <w:color w:val="000000"/>
      <w:sz w:val="24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8:00Z</dcterms:created>
  <dc:creator>SAM</dc:creator>
  <dc:description/>
  <cp:keywords/>
  <dc:language>en-US</dc:language>
  <cp:lastModifiedBy>user</cp:lastModifiedBy>
  <cp:lastPrinted>2012-07-02T16:45:00Z</cp:lastPrinted>
  <dcterms:modified xsi:type="dcterms:W3CDTF">2012-07-02T12:45:00Z</dcterms:modified>
  <cp:revision>23</cp:revision>
  <dc:subject/>
  <dc:title/>
</cp:coreProperties>
</file>